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مقدمه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تشا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سير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اص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خور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شخ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ومالي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اق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م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وا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هشت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س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ن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ا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ثاب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سو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80</w:t>
      </w:r>
      <w:r>
        <w:rPr>
          <w:rFonts w:cs="B Nazanin"/>
          <w:sz w:val="28"/>
          <w:szCs w:val="30"/>
          <w:rtl w:val="true"/>
        </w:rPr>
        <w:t xml:space="preserve">-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B Nazanin"/>
          <w:sz w:val="28"/>
          <w:szCs w:val="30"/>
        </w:rPr>
        <w:t>20</w:t>
      </w:r>
      <w:r>
        <w:rPr>
          <w:rFonts w:cs="B Nazanin"/>
          <w:sz w:val="28"/>
          <w:szCs w:val="30"/>
          <w:rtl w:val="true"/>
        </w:rPr>
        <w:t>-)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گير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‌س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ش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سيد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گنز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ا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ي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مو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بنات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يليس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ا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توا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ف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و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عوا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و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ي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س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تظ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ونگي</w:t>
      </w:r>
      <w:r>
        <w:rPr>
          <w:rFonts w:cs="B Nazanin"/>
          <w:sz w:val="28"/>
          <w:sz w:val="28"/>
          <w:szCs w:val="30"/>
          <w:rtl w:val="true"/>
        </w:rPr>
        <w:t>ر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توني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احد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مي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ن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اش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گ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سو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نس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و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ش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گ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توا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يلوم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hanging="2"/>
        <w:rPr>
          <w:b/>
          <w:b/>
          <w:bCs/>
          <w:sz w:val="28"/>
          <w:szCs w:val="32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بردار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ب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ؤث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توان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خ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ش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ش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دا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ز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ث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ش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اح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پوگرا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كس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و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س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گرد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مك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فزا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GI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وا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گ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ناس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توني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اكت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د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فو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رو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و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طرا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و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ط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س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و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گرسا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ك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لتراس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كس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اهوار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شخ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طال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ج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يس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ب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ائ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ضوع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اح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زد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25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يلوم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815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hanging="2"/>
        <w:rPr>
          <w:rFonts w:cs="Nazanin;B Nazanin"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بردار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عمل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ي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رشن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مك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ستگاه</w:t>
      </w:r>
      <w:r>
        <w:rPr>
          <w:rFonts w:cs="B Nazanin"/>
          <w:sz w:val="28"/>
          <w:szCs w:val="30"/>
        </w:rPr>
        <w:t>GP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ج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815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را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يتولوژ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ط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B Nazanin"/>
          <w:sz w:val="28"/>
          <w:szCs w:val="30"/>
        </w:rPr>
        <w:t>786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د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5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B Nazanin"/>
          <w:sz w:val="28"/>
          <w:szCs w:val="30"/>
        </w:rPr>
        <w:t>80</w:t>
      </w:r>
      <w:r>
        <w:rPr>
          <w:rFonts w:cs="B Nazanin"/>
          <w:sz w:val="28"/>
          <w:szCs w:val="30"/>
          <w:rtl w:val="true"/>
        </w:rPr>
        <w:t xml:space="preserve">- 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سو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ا‌بق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گ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شو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ناس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‌ه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خت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رشنا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ح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ختص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يم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ط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ايان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:1000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‌دهن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:500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ط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خ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ي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–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ارز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ط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س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–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ه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فز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ر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ك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Cs w:val="30"/>
        </w:rPr>
        <w:t>3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b/>
          <w:bCs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جتن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غ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ذ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غلظ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لز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</w:rPr>
        <w:t>4</w:t>
      </w:r>
      <w:r>
        <w:rPr>
          <w:rFonts w:cs="B Nazanin"/>
          <w:sz w:val="28"/>
          <w:szCs w:val="30"/>
          <w:rtl w:val="true"/>
        </w:rPr>
        <w:t xml:space="preserve"> - </w:t>
      </w:r>
      <w:r>
        <w:rPr>
          <w:rFonts w:cs="B Nazanin"/>
          <w:sz w:val="28"/>
          <w:sz w:val="28"/>
          <w:szCs w:val="30"/>
          <w:rtl w:val="true"/>
        </w:rPr>
        <w:t>برمبن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رشنا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د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تش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ز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ق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ض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ب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نقش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ق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hanging="2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BlockText"/>
        <w:spacing w:lineRule="auto" w:line="360"/>
        <w:ind w:left="-2" w:firstLine="282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همانطور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8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ر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ماده‌س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تخ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وسي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كنن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ي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2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‌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تخ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اب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B Nazanin"/>
          <w:sz w:val="28"/>
          <w:szCs w:val="30"/>
        </w:rPr>
        <w:t>2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گ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BlockText"/>
        <w:spacing w:lineRule="auto" w:line="360"/>
        <w:ind w:left="-2" w:firstLine="282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hanging="2"/>
        <w:rPr/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ژئوشيميائي</w:t>
      </w:r>
      <w:r>
        <w:rPr>
          <w:rFonts w:cs="B Mitra"/>
          <w:b/>
          <w:bCs/>
          <w:sz w:val="28"/>
          <w:szCs w:val="32"/>
          <w:rtl w:val="true"/>
        </w:rPr>
        <w:t>:</w:t>
      </w:r>
      <w:r>
        <w:rPr>
          <w:rFonts w:cs="Nazanin;B Nazanin"/>
          <w:b/>
          <w:bCs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2" w:firstLine="282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رو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44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La, Zn,Cr, Mn, Ba, Au, Na, S, Zr, Hg, Ag, B, As, Co, Cu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4"/>
        </w:rPr>
        <w:t>Cd, Te, U, Mg, Be, K, V, P, Li, Ca, Sc, Al, Fe, Ti, Sr</w:t>
      </w:r>
      <w:r>
        <w:rPr>
          <w:rFonts w:cs="Times New Roman"/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4"/>
        </w:rPr>
        <w:t>Tl, Cs, Ce, Bi, Y, Th, Sn, Rb, Pb, Nb, Mo</w:t>
      </w:r>
      <w:r>
        <w:rPr>
          <w:rFonts w:cs="Times New Roman"/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  </w:t>
      </w:r>
      <w:r>
        <w:rPr>
          <w:rFonts w:cs="Times New Roman"/>
          <w:b/>
          <w:bCs/>
          <w:sz w:val="24"/>
        </w:rPr>
        <w:t>Sb, W,  Ni</w:t>
      </w:r>
      <w:r>
        <w:rPr>
          <w:rFonts w:cs="Times New Roman"/>
          <w:b/>
          <w:bCs/>
          <w:sz w:val="24"/>
          <w:rtl w:val="true"/>
        </w:rPr>
        <w:t xml:space="preserve">,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يم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u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پگتروگ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W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Mo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لاروگ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ت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ج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و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Cs/>
          <w:sz w:val="24"/>
        </w:rPr>
        <w:t>CD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ست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hanging="2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ژئوشيمي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حساس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دستگاهها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TextBody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مهمترين پارامتر در انتخاب روش آناليز، حد حساسيت آن مي‌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 xml:space="preserve">اصولاً وجود مقادير سنسورد براي يك عنصر در تجزيه و تحليل‌هاي آماري اختلال ايجاد مي‌كند و علاوه بر اين از آنجا كه در اكتشافات ژئوشيميائي اهميت و كاربرد مقادير عددي مربوط به هر يك از عناصر صرفاً به منظور مقايسه نسبي آنها با يكديگر براي تعيين مقادير آنومالي مي‌باشد، لذا حصول مقادير عددي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 w:val="28"/>
          <w:szCs w:val="30"/>
          <w:rtl w:val="true"/>
        </w:rPr>
        <w:t>غير سنسورد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براي يك عنصر از درجة اهميت بالائي برخوردار 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حد حساسيت يك روش  آزمايشگاهي براي يك عنصر در ارتباط با مقدار زمينة آن انتخاب مي‌شود و بايد كوچكتر از آن 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لذا با توجه به توضيحات فوق مقادير حد حساسيت براي عناصر مورد نظر با توجه به تكنيك‌هاي آزمايشگاهي موجود و مقدار زمينة عناصر تعيين شد تا با توجه به فراواني كم عناصر دربرخي از اين سنگ‌ها تا حد امكان مقادير غير‌سنسورد حاصل شود</w:t>
      </w:r>
      <w:r>
        <w:rPr>
          <w:rFonts w:cs="B Nazanin"/>
          <w:sz w:val="28"/>
          <w:szCs w:val="30"/>
          <w:rtl w:val="true"/>
        </w:rPr>
        <w:t>.</w:t>
      </w:r>
    </w:p>
    <w:tbl>
      <w:tblPr>
        <w:tblW w:w="9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r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n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r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n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a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l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b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g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n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c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g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a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r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d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h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Y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</w:tr>
    </w:tbl>
    <w:p>
      <w:pPr>
        <w:pStyle w:val="Normal"/>
        <w:spacing w:lineRule="auto" w:line="360"/>
        <w:ind w:hanging="2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د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ژئوشيمياي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د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يف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ر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يژ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خور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ا</w:t>
      </w:r>
      <w:r>
        <w:rPr>
          <w:rFonts w:cs="B Nazanin"/>
          <w:sz w:val="28"/>
          <w:sz w:val="28"/>
          <w:szCs w:val="30"/>
          <w:rtl w:val="true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عتم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ك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ثان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يشت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ماده‌س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ه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ص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ست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اس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ي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اگ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خط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976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مپس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ر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بتد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43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ه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غ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</w:t>
      </w:r>
      <w:r>
        <w:rPr>
          <w:rFonts w:cs="B Nazanin"/>
          <w:sz w:val="28"/>
          <w:sz w:val="28"/>
          <w:szCs w:val="30"/>
          <w:rtl w:val="true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</w:t>
      </w:r>
      <w:r>
        <w:rPr>
          <w:rFonts w:cs="B Nazanin"/>
          <w:sz w:val="28"/>
          <w:sz w:val="28"/>
          <w:szCs w:val="30"/>
          <w:rtl w:val="true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ها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ن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ا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ش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ا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ف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6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ذ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B Nazanin"/>
          <w:sz w:val="28"/>
          <w:szCs w:val="30"/>
        </w:rPr>
        <w:t>CD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Nazanin;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اگ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bookmarkStart w:id="0" w:name="OLE_LINK1"/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مپسون</w:t>
      </w:r>
      <w:bookmarkEnd w:id="0"/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گاريت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ف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ت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0"/>
          <w:rtl w:val="true"/>
        </w:rPr>
        <w:t>مقاد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0"/>
          <w:rtl w:val="true"/>
        </w:rPr>
        <w:t>ميا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ي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ي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9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ادل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99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ير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خ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و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اس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جام‌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اگ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س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شك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دياگرامها‌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مپس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هم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شك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2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5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انطب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firstLine="282"/>
        <w:jc w:val="both"/>
        <w:rPr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بطه</w:t>
      </w:r>
    </w:p>
    <w:p>
      <w:pPr>
        <w:pStyle w:val="Normal"/>
        <w:spacing w:lineRule="auto" w:line="360"/>
        <w:ind w:firstLine="282"/>
        <w:jc w:val="right"/>
        <w:rPr>
          <w:rFonts w:cs="B Nazanin"/>
          <w:sz w:val="28"/>
          <w:szCs w:val="36"/>
        </w:rPr>
      </w:pPr>
      <w:r>
        <w:rPr>
          <w:b/>
          <w:bCs/>
          <w:sz w:val="22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طل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RE</w:t>
      </w:r>
      <w:r>
        <w:rPr>
          <w:rFonts w:cs="B Nazanin"/>
          <w:sz w:val="28"/>
          <w:szCs w:val="30"/>
          <w:rtl w:val="true"/>
        </w:rPr>
        <w:t>)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م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N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D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ت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ا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ج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ا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نا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ب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7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همان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ش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Hg, Au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ل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ط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عتم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95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بر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721/16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6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 xml:space="preserve">. </w:t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2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نمونه‌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9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  <w:p>
    <w:pPr>
      <w:pStyle w:val="Header"/>
      <w:rPr>
        <w:rFonts w:cs="B Yagut"/>
        <w:b/>
        <w:b/>
        <w:bCs/>
      </w:rPr>
    </w:pPr>
    <w:r>
      <w:rPr>
        <w:rFonts w:cs="B Yagut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rFonts w:ascii="Times New Roman" w:hAnsi="Times New Roman" w:eastAsia="Times New Roman" w:cs="Nazanin;B Nazani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B Nazanin"/>
      <w:szCs w:val="32"/>
    </w:rPr>
  </w:style>
  <w:style w:type="paragraph" w:styleId="TextBody">
    <w:name w:val="Body Text"/>
    <w:basedOn w:val="Normal"/>
    <w:pPr/>
    <w:rPr>
      <w:rFonts w:cs="Nazanin;B 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" w:firstLine="281"/>
      <w:jc w:val="left"/>
    </w:pPr>
    <w:rPr>
      <w:rFonts w:cs="Nazanin;B Nazan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25:00Z</dcterms:created>
  <dc:creator>hezareh</dc:creator>
  <dc:description/>
  <dc:language>en-US</dc:language>
  <cp:lastModifiedBy>Daliri</cp:lastModifiedBy>
  <cp:lastPrinted>2005-10-11T12:27:00Z</cp:lastPrinted>
  <dcterms:modified xsi:type="dcterms:W3CDTF">2005-10-11T08:58:00Z</dcterms:modified>
  <cp:revision>7</cp:revision>
  <dc:subject/>
  <dc:title>فصل دوم</dc:title>
</cp:coreProperties>
</file>